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6540-6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0008/2805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7"/>
        <w:gridCol w:w="4769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9 января 2025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Администрации города Нижневартовска (ИНН 8603032896) к Ульяновой Любови Михайловне (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НИЛС 047-415-928 68), о взыскании неосновательного обогащения и процентов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Администрации города Нижневартовска к Ульяновой Любови Михайловне, о взыскании неосновательного обогащения и процентов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Ульяновой Любови Михайловны в пользу Администрации города Нижневартовска неосновательное обогащение за пользованием земельным участком за период с 01.01.2021 по 23.08.2021 в размере 2839,93 руб., проценты за пользование чужими денежными средствами за период с 22.05.2021 по 11.08.2024 в размере 1072,81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Ульяновой Любови Михайловны в пользу бюджета муниципального образования «Город окружного значения Ханты-Мансийск» государственную пошлину в размере 4000 руб. (Банк получателя: Отделение Тула Банка России/УФК по Тульской, БИК 017003983, ЕКС 40102810445370000059, Получатель УФК по Тульской области (Межрегиональная ИФНС по управлению долгом), Сч. № 03100643000000018500, ИНН 7727406020, КПП 770801001, КБК 18210803010011060110, ОКТМО 71871000, УИН _________________________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